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-190500</wp:posOffset>
            </wp:positionV>
            <wp:extent cx="7915275" cy="1483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ofessional Enrichment and Growth Grant Checklist</w:t>
        <w:br/>
        <w:t>Proposals for Academic Year 2024-202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Description of Proposed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Futur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Letter of Support, Department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>Letter of Support, Receiving Institution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ab/>
        <w:t xml:space="preserve">Brochure of Conference/Course (if applic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dith C. Taylor-Fishwick</w:t>
    </w:r>
  </w:p>
  <w:p>
    <w:pPr>
      <w:pStyle w:val="Footer"/>
      <w:rPr/>
    </w:pPr>
    <w:r>
      <w:rPr/>
      <w:t>Director, Professional Develop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6:00Z</dcterms:created>
  <dc:creator>Mary Moran</dc:creator>
  <dc:description/>
  <cp:keywords/>
  <dc:language>en-US</dc:language>
  <cp:lastModifiedBy>Brocus, Rebecca D</cp:lastModifiedBy>
  <dcterms:modified xsi:type="dcterms:W3CDTF">2024-02-27T14:26:00Z</dcterms:modified>
  <cp:revision>2</cp:revision>
  <dc:subject/>
  <dc:title>Professional Enrichment and Growth Grant 2005</dc:title>
</cp:coreProperties>
</file>